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Car(ta) investiture per massaricium</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42 novembre 21 o 22, &lt;Sondalo&gt;, "in domo S. Mari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Ariberto "de Casella" investe a massaricio per venticinque anni Adamo "de Addamis" di tutte le terre, in parte qui specificate, da lui in passato tenute per il monastero di S. Abbondio in territorio di Grosotto, per il fitto consueto da corrispondersi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non completato in ASMi, P, cart. 106, n. 21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145 (con data 1243 novembre 21).</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molto irregolare, in buono stato di conservazione.  Tracce di rigatura.  Foro di filza subito sopra la sottoscrizione del notaio.  Sul  </w:t>
      </w:r>
      <w:r>
        <w:rPr>
          <w:rFonts w:cs="Verdana" w:ascii="Verdana" w:hAnsi="Verdana"/>
          <w:i/>
          <w:sz w:val="16"/>
          <w:szCs w:val="16"/>
        </w:rPr>
        <w:t>verso,</w:t>
      </w:r>
      <w:r>
        <w:rPr>
          <w:rFonts w:cs="Verdana" w:ascii="Verdana" w:hAnsi="Verdana"/>
          <w:sz w:val="16"/>
          <w:szCs w:val="16"/>
        </w:rPr>
        <w:t xml:space="preserve"> di mano tardomedievale, "Investitura", cui un'altra coeva o di poco posteriore ha aggiunto "in Grusupto Vallis Telline"; di altra mano ancora, più tarda, "§ Car(ta) de Ade de Adamis de Grosoto"; altre annotazioni d'archivio di epoca moderna, fra le qual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Manca la sottoscrizione del rogatario, il cui nome appare in quella del notaio scrittore Guido "Paçus".</w:t>
      </w:r>
    </w:p>
    <w:p>
      <w:pPr>
        <w:pStyle w:val="Normal"/>
        <w:spacing w:lineRule="auto" w:line="360"/>
        <w:ind w:firstLine="540"/>
        <w:jc w:val="both"/>
        <w:rPr/>
      </w:pPr>
      <w:r>
        <w:rPr>
          <w:rFonts w:cs="Verdana" w:ascii="Verdana" w:hAnsi="Verdana"/>
          <w:sz w:val="16"/>
          <w:szCs w:val="16"/>
        </w:rPr>
        <w:t>Qualche scorrettezza nel dettato e frequente alternanza di forme diverse per una stessa parola (es."petia" - "pecia", "Adam" - "Addam" - "Adamus").</w:t>
      </w:r>
    </w:p>
    <w:p>
      <w:pPr>
        <w:pStyle w:val="Normal"/>
        <w:spacing w:lineRule="auto" w:line="360"/>
        <w:ind w:firstLine="540"/>
        <w:jc w:val="both"/>
        <w:rPr/>
      </w:pPr>
      <w:r>
        <w:rPr>
          <w:rFonts w:cs="Verdana" w:ascii="Verdana" w:hAnsi="Verdana"/>
          <w:sz w:val="16"/>
          <w:szCs w:val="16"/>
        </w:rPr>
        <w:t xml:space="preserve">La datazione di questo atto presenta particolare difficoltà.  Il notaio Guido usa di norma computare l'anno secondo lo stile bizantino, e ciò spiega perché si sia qui proposto, adeguandosi al suo uso, il 1242, che si accorda infatti alla prima indizione;  in questo caso tuttavia si riscontra incongruenza nel giorno della settimana, poiché il 21 novembre 1242 cadeva in venerdì e non in sabato.  Cadeva invece in sabato il 21 novenbre 1243, e ciò corrisponderebbe a quanto scritto nel documento, ma non corrrisponderebbe più al computo dell' indizione ed inoltre contrasterebbe con l'uso consolidato del notaio. Si è preferito quindi, ma con qualche dubbio e perplessità, proporre una data che fa rientrare anche il presente documento nel gruppo di investiture effettuate dall'abate Ariberto in questo period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milleximo ducenteximo quadrageximo tercio </w:t>
      </w:r>
      <w:r>
        <w:rPr>
          <w:rFonts w:cs="Verdana" w:ascii="Verdana" w:hAnsi="Verdana"/>
          <w:sz w:val="20"/>
          <w:szCs w:val="20"/>
          <w:vertAlign w:val="superscript"/>
        </w:rPr>
        <w:t>(1)</w:t>
      </w:r>
      <w:r>
        <w:rPr>
          <w:rFonts w:cs="Verdana" w:ascii="Verdana" w:hAnsi="Verdana"/>
          <w:sz w:val="20"/>
          <w:szCs w:val="20"/>
        </w:rPr>
        <w:t xml:space="preserve">,  die sabati vigeximo </w:t>
      </w:r>
      <w:r>
        <w:rPr>
          <w:rFonts w:cs="Verdana" w:ascii="Verdana" w:hAnsi="Verdana"/>
          <w:sz w:val="20"/>
          <w:szCs w:val="20"/>
          <w:vertAlign w:val="superscript"/>
        </w:rPr>
        <w:t xml:space="preserve">(a) </w:t>
      </w:r>
      <w:r>
        <w:rPr>
          <w:rFonts w:cs="Verdana" w:ascii="Verdana" w:hAnsi="Verdana"/>
          <w:sz w:val="20"/>
          <w:szCs w:val="20"/>
        </w:rPr>
        <w:t xml:space="preserve">uno intrante novenbre, indic(ione) prima.  Dominus Aribertus | de Casella de Vico, abbas Dei gra(cia) monasterii Sancti Habondii, nomine suprascripti monasterii et capituli eiusdem investivit per massaricium nomine locationis ad fictum | faciendum Addamum de Addamis de Grossoto, nominative de pecia una ca(m)pi que iacet in territorio de Grossoto ubi dicitur ad Stabium: coheret ei a mane et a meridie heredum | condam </w:t>
      </w:r>
      <w:r>
        <w:rPr>
          <w:rFonts w:cs="Verdana" w:ascii="Verdana" w:hAnsi="Verdana"/>
          <w:sz w:val="20"/>
          <w:szCs w:val="20"/>
          <w:vertAlign w:val="superscript"/>
        </w:rPr>
        <w:t xml:space="preserve">(b) </w:t>
      </w:r>
      <w:r>
        <w:rPr>
          <w:rFonts w:cs="Verdana" w:ascii="Verdana" w:hAnsi="Verdana"/>
          <w:sz w:val="20"/>
          <w:szCs w:val="20"/>
        </w:rPr>
        <w:t xml:space="preserve">ser Gufredi Bugnioni; et de petia una ca(m)pi ubi dicitur in Casalle, cui est a mane illorum de Lucino et a sero suprascriptorum heredum; et de petiis duabus ca(m)pi | ubi dicitur in Cultura, cui est a mane domine Baldie de Bonaciis et a meridie suprascriptorum de Lucino; et de pecia una ca(m)pi ubi dicitur in Cultura, et est ei a mane | et a meridie domini Arialdi de Lucino; et de pecia una ca(m)pi ubi dicitur ad Petiavineam, et est ei a mane suprascriptorum heredum et a meridie via co(mmun)is et de pecia una cam|pi ubi dicitur ad Ca(m)pum Longum, et est ei a mane via co(mmun)is et a meridie </w:t>
      </w:r>
      <w:r>
        <w:rPr>
          <w:rFonts w:cs="Verdana" w:ascii="Verdana" w:hAnsi="Verdana"/>
          <w:sz w:val="20"/>
          <w:szCs w:val="20"/>
          <w:vertAlign w:val="superscript"/>
        </w:rPr>
        <w:t xml:space="preserve">(c) </w:t>
      </w:r>
      <w:r>
        <w:rPr>
          <w:rFonts w:cs="Verdana" w:ascii="Verdana" w:hAnsi="Verdana"/>
          <w:sz w:val="20"/>
          <w:szCs w:val="20"/>
        </w:rPr>
        <w:t>suprascriptorum heredum; et de pecia una prati ubi dicitur ad Fontanam, | cum arboribus supra, et est ei a mane via co(mmun)is et a meridie</w:t>
      </w:r>
      <w:r>
        <w:rPr>
          <w:rFonts w:cs="Verdana" w:ascii="Verdana" w:hAnsi="Verdana"/>
          <w:sz w:val="20"/>
          <w:szCs w:val="20"/>
          <w:vertAlign w:val="superscript"/>
        </w:rPr>
        <w:t xml:space="preserve"> (d) </w:t>
      </w:r>
      <w:r>
        <w:rPr>
          <w:rFonts w:cs="Verdana" w:ascii="Verdana" w:hAnsi="Verdana"/>
          <w:sz w:val="20"/>
          <w:szCs w:val="20"/>
        </w:rPr>
        <w:t xml:space="preserve">domini Gracii de Lucino; et de pecia una prati ubi dicitur ad Lipinigum cui est a mane illorum | de Lucino et a meridie terra co(mmun)is; et de petia una prati ubi dicitur in Pollavia, et est ei a mane buscum co(mmun)is et a meridie Gufredi Orliani; et de o(mn)ibus | alliis </w:t>
      </w:r>
      <w:r>
        <w:rPr>
          <w:rFonts w:cs="Verdana" w:ascii="Verdana" w:hAnsi="Verdana"/>
          <w:sz w:val="20"/>
          <w:szCs w:val="20"/>
          <w:vertAlign w:val="superscript"/>
        </w:rPr>
        <w:t xml:space="preserve">(e) </w:t>
      </w:r>
      <w:r>
        <w:rPr>
          <w:rFonts w:cs="Verdana" w:ascii="Verdana" w:hAnsi="Verdana"/>
          <w:sz w:val="20"/>
          <w:szCs w:val="20"/>
        </w:rPr>
        <w:t xml:space="preserve">terris cultis et incultis quas reperiretur suprascriptus Adam ollim tenuisse et laborasse in suprascripto loco a suprascripto monasterio.  Ita ut suprascriptus Addam | et sui heredes habeant et teneant suprascriptas terras </w:t>
      </w:r>
      <w:r>
        <w:rPr>
          <w:rFonts w:cs="Verdana" w:ascii="Verdana" w:hAnsi="Verdana"/>
          <w:sz w:val="20"/>
          <w:szCs w:val="20"/>
          <w:vertAlign w:val="superscript"/>
        </w:rPr>
        <w:t xml:space="preserve">(f) </w:t>
      </w:r>
      <w:r>
        <w:rPr>
          <w:rFonts w:cs="Verdana" w:ascii="Verdana" w:hAnsi="Verdana"/>
          <w:sz w:val="20"/>
          <w:szCs w:val="20"/>
        </w:rPr>
        <w:t xml:space="preserve">usque ad annos vigintiquinque proximos, sine contradictione suprascripti monasterii nec allicuius persone, mellio|rando et non peiorando.  Et pro ficto suprascriptarum terrarum suprascriptus Addam promisit oblig(ando) o(mn)ia sua bona pig(nori) dare et solvere o(mn)i anno annuatim in quolibet | sancto Mar(tino) suprascripto domino abbati vel suis propriis missis ad partem suprascripti monasterii tantum fictum quantum ollim annuatim consueverat dare pro suprascriptis | terris suprascripto monasterio, suo da(m)pno et dispendio et sine da(m)pno et dispendio suprascripti domini abbatis vel suprascripti monasterii, in penam cassationis dicte | investiture, o(mn)i occaxione remota.  Qui dominus abbas nomine suprascripti monasterii retinuit in se dominium et possessionem o(mn)ium fructuum q(uod) exierit de | omnibus dictis terris usque ad plenam satisfactionem tocius ficti et eius da(m)pni et dispendii et interesse.  Item suprascriptus dominus abbas inve|stivit suprascriptum Adam(um) de petia una terre ubi dicitur in Pero, a mane via et a meridie domini Arialdi de Lucino et a sero buscum; et de pecia | una ubi dicitur ad Predacium, a mane ser Finiberti Malcoventi et a meridie ser Iosepi Bognioni; et de pecia una ibi prope, et est ei a mane | et a meridie et a sero ser Finiberti Malcoventi de Vico; et de petia una ubi dicitur in Guellio, a mane illorum de Lucino et a meridie suprascripti et a </w:t>
      </w:r>
      <w:r>
        <w:rPr>
          <w:rFonts w:cs="Verdana" w:ascii="Verdana" w:hAnsi="Verdana"/>
          <w:sz w:val="20"/>
          <w:szCs w:val="20"/>
          <w:vertAlign w:val="superscript"/>
        </w:rPr>
        <w:t>.</w:t>
      </w:r>
      <w:r>
        <w:rPr>
          <w:rFonts w:cs="Verdana" w:ascii="Verdana" w:hAnsi="Verdana"/>
          <w:sz w:val="20"/>
          <w:szCs w:val="20"/>
        </w:rPr>
        <w:t>ssero suprascripti Finiberti; | et de pecia una terre ubi dicitur in Codeponte, a mane Pigociorum et a meridie suprascripti Iosepi et a sero via; et de pecia una ubi dicitur in Bonarecio, a mane | et a meridie illorum de Lucino et a sero suprascripti Finiberti; ad suprascriptum terminum et pro ficto o(mn)i anno totum fictum consuetum, suo da(m)pno et dispendio et sine | da(m)pno et dispendio suprascripti monasterii, o(mn)i occaxione remota.  Actum in domo ecclesie Sancte Marie de Sondallo.  Unde plures.  Interfuer(unt) ibi | testes ser Iacobus filius domini Guifredi Piperis et ser Rolandus filius condam ser Revegiati Laviçarii et Mulla filius condam ser May|fredi de Cuçago de Vic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do Paçus notarius Cumanus filius condam</w:t>
      </w:r>
      <w:r>
        <w:rPr>
          <w:rFonts w:cs="Verdana" w:ascii="Verdana" w:hAnsi="Verdana"/>
          <w:b/>
          <w:sz w:val="20"/>
          <w:szCs w:val="20"/>
        </w:rPr>
        <w:t xml:space="preserve"> </w:t>
      </w:r>
      <w:r>
        <w:rPr>
          <w:rFonts w:cs="Verdana" w:ascii="Verdana" w:hAnsi="Verdana"/>
          <w:sz w:val="20"/>
          <w:szCs w:val="20"/>
        </w:rPr>
        <w:t>Ardrici Paçi</w:t>
      </w:r>
      <w:r>
        <w:rPr>
          <w:rFonts w:cs="Verdana" w:ascii="Verdana" w:hAnsi="Verdana"/>
          <w:b/>
          <w:sz w:val="20"/>
          <w:szCs w:val="20"/>
        </w:rPr>
        <w:t xml:space="preserve"> </w:t>
      </w:r>
      <w:r>
        <w:rPr>
          <w:rFonts w:cs="Verdana" w:ascii="Verdana" w:hAnsi="Verdana"/>
          <w:sz w:val="20"/>
          <w:szCs w:val="20"/>
        </w:rPr>
        <w:t xml:space="preserve"> de Cum(is) hanc car(tam) rogatu suprascripti | Martini de Porta notarii Cum(ani) scripsi.  </w:t>
      </w:r>
      <w:r>
        <w:rPr>
          <w:rFonts w:cs="Verdana" w:ascii="Verdana" w:hAnsi="Verdana"/>
          <w:b/>
          <w:sz w:val="20"/>
          <w:szCs w:val="20"/>
        </w:rPr>
        <w:t xml:space="preserve">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egue depennato </w:t>
      </w:r>
      <w:r>
        <w:rPr>
          <w:rFonts w:cs="Verdana" w:ascii="Verdana" w:hAnsi="Verdana"/>
          <w:sz w:val="16"/>
          <w:szCs w:val="16"/>
        </w:rPr>
        <w:t>pmi.          (b) (con)dam c</w:t>
      </w:r>
      <w:r>
        <w:rPr>
          <w:rFonts w:cs="Verdana" w:ascii="Verdana" w:hAnsi="Verdana"/>
          <w:i/>
          <w:sz w:val="16"/>
          <w:szCs w:val="16"/>
        </w:rPr>
        <w:t xml:space="preserve">on segno abbreviativo superfluo, a volte anche in seguito.          </w:t>
      </w:r>
      <w:r>
        <w:rPr>
          <w:rFonts w:cs="Verdana" w:ascii="Verdana" w:hAnsi="Verdana"/>
          <w:sz w:val="16"/>
          <w:szCs w:val="16"/>
        </w:rPr>
        <w:t xml:space="preserve">(c) </w:t>
      </w:r>
      <w:r>
        <w:rPr>
          <w:rFonts w:cs="Verdana" w:ascii="Verdana" w:hAnsi="Verdana"/>
          <w:i/>
          <w:sz w:val="16"/>
          <w:szCs w:val="16"/>
        </w:rPr>
        <w:t xml:space="preserve">Segue depennato  </w:t>
      </w:r>
      <w:r>
        <w:rPr>
          <w:rFonts w:cs="Verdana" w:ascii="Verdana" w:hAnsi="Verdana"/>
          <w:sz w:val="16"/>
          <w:szCs w:val="16"/>
        </w:rPr>
        <w:t xml:space="preserve">d(omi)ni  G(ra)tii d(e) Lucino.          (d)  </w:t>
      </w:r>
      <w:r>
        <w:rPr>
          <w:rFonts w:cs="Verdana" w:ascii="Verdana" w:hAnsi="Verdana"/>
          <w:i/>
          <w:sz w:val="16"/>
          <w:szCs w:val="16"/>
        </w:rPr>
        <w:t xml:space="preserve">Segue depennato </w:t>
      </w:r>
      <w:r>
        <w:rPr>
          <w:rFonts w:cs="Verdana" w:ascii="Verdana" w:hAnsi="Verdana"/>
          <w:sz w:val="16"/>
          <w:szCs w:val="16"/>
        </w:rPr>
        <w:t xml:space="preserve">h(e)r(e)du(m).          (e)  </w:t>
      </w:r>
      <w:r>
        <w:rPr>
          <w:rFonts w:cs="Verdana" w:ascii="Verdana" w:hAnsi="Verdana"/>
          <w:i/>
          <w:sz w:val="16"/>
          <w:szCs w:val="16"/>
        </w:rPr>
        <w:t xml:space="preserve">La prima </w:t>
      </w:r>
      <w:r>
        <w:rPr>
          <w:rFonts w:cs="Verdana" w:ascii="Verdana" w:hAnsi="Verdana"/>
          <w:sz w:val="16"/>
          <w:szCs w:val="16"/>
        </w:rPr>
        <w:t xml:space="preserve">-i- </w:t>
      </w:r>
      <w:r>
        <w:rPr>
          <w:rFonts w:cs="Verdana" w:ascii="Verdana" w:hAnsi="Verdana"/>
          <w:i/>
          <w:sz w:val="16"/>
          <w:szCs w:val="16"/>
        </w:rPr>
        <w:t xml:space="preserve">corretta su </w:t>
      </w:r>
      <w:r>
        <w:rPr>
          <w:rFonts w:cs="Verdana" w:ascii="Verdana" w:hAnsi="Verdana"/>
          <w:sz w:val="16"/>
          <w:szCs w:val="16"/>
        </w:rPr>
        <w:t xml:space="preserve">a.          (f)  terras </w:t>
      </w:r>
      <w:r>
        <w:rPr>
          <w:rFonts w:cs="Verdana" w:ascii="Verdana" w:hAnsi="Verdana"/>
          <w:i/>
          <w:sz w:val="16"/>
          <w:szCs w:val="16"/>
        </w:rPr>
        <w:t>ripetuto.</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1)  Computo dell'anno secondo lo stile bizanti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55:00Z</dcterms:created>
  <dc:creator>Gianpaolo</dc:creator>
  <dc:description/>
  <cp:keywords/>
  <dc:language>en-US</dc:language>
  <cp:lastModifiedBy>Administrator</cp:lastModifiedBy>
  <dcterms:modified xsi:type="dcterms:W3CDTF">2013-12-06T08:55:00Z</dcterms:modified>
  <cp:revision>2</cp:revision>
  <dc:subject/>
  <dc:title>ASMi, P, cart</dc:title>
</cp:coreProperties>
</file>